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RIHLÁŠKA NA SKÚŠKY KONANÉ DŇA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                        , podľa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Psovod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ENO A PRIEZVISKO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s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620"/>
        <w:gridCol w:w="17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 PSA / SU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OVNÁ STA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OD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LAV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M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ČIP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úšk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úška, na ktorú sa chcem prihlásiť (skratka podľa skúšobného poriadku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Dátum zloženia skúšky nižšieho stupňa</w:t>
            </w:r>
            <w:r>
              <w:rPr>
                <w:rStyle w:val="Znakyprepoznmkupodiarou"/>
                <w:rStyle w:val="FootnoteAnchor"/>
              </w:rPr>
              <w:footnoteReference w:id="2"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Dátum posledného neúspešného pokusu o zloženie skúšky</w:t>
            </w:r>
            <w:r>
              <w:rPr>
                <w:rStyle w:val="Znakyprepoznmkupodiarou"/>
                <w:rStyle w:val="FootnoteAnchor"/>
              </w:rPr>
              <w:footnoteReference w:id="3"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POZORNENIE:</w:t>
      </w:r>
      <w:r>
        <w:rPr>
          <w:sz w:val="24"/>
          <w:szCs w:val="24"/>
        </w:rPr>
        <w:t xml:space="preserve"> Prihláška na skúšku bude akceptovaná a pokladaná za záväznú len, ak bude doručená na e-mail kontaktnej osoby pre skúšky, a bude uhradené štartovné/záloha a to do dňa uzávierky, čo je 14 dní pred termínom konania skúšky. Štartovné/zálohu je možné uhradiť v hotovosti priamo vedúcemu skúšky alebo bankovým prevodom na účet BKZB: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K02 3100 0000 0040 0064 3602</w:t>
      </w:r>
      <w:r>
        <w:rPr>
          <w:sz w:val="24"/>
          <w:szCs w:val="24"/>
        </w:rPr>
        <w:t>. Svojim podpisom psovod akceptuje a súhlasí s podmienkami účasti špecifikovanými v skúšobnom poria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ojím podpisom udeľujem súhlas so spracovaním osobných údajov na účely registrácie a evidencie na horeuvedené poduja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 ...............................</w:t>
        <w:tab/>
        <w:tab/>
        <w:t>Podpis psovoda: ...................................</w:t>
      </w:r>
    </w:p>
    <w:sectPr>
      <w:footnotePr>
        <w:numFmt w:val="decimal"/>
      </w:footnotePr>
      <w:type w:val="nextPage"/>
      <w:pgSz w:w="11906" w:h="16838"/>
      <w:pgMar w:left="1077" w:right="1077" w:gutter="0" w:header="0" w:top="918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Vypĺňa sa v prípade, že ide o skúšku vyššieho stupňa a jej vykonanie je podľa skúšobného priadku podmienené splnením skúšky nižšieho stupň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Vypĺňa sa v prípade, že nejde o prvý pokus o zloženie skúšky, a vypĺňa sa údaj platný v deň konania skúš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9:00Z</dcterms:created>
  <dc:creator>kocur</dc:creator>
  <dc:description/>
  <dc:language>en-US</dc:language>
  <cp:lastModifiedBy>Vinco</cp:lastModifiedBy>
  <dcterms:modified xsi:type="dcterms:W3CDTF">2011-02-21T13:29:00Z</dcterms:modified>
  <cp:revision>2</cp:revision>
  <dc:subject/>
  <dc:title>PRIHLÁŠKA NA SKÚŠKY KONANÉ DŇA  </dc:title>
</cp:coreProperties>
</file>