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PRIHLÁŠKA NA SKÚŠKY KONANÉ DŇA</w:t>
      </w:r>
      <w:r>
        <w:rPr>
          <w:rStyle w:val="Znakyprepoznmkupodiarou"/>
          <w:rStyle w:val="FootnoteAnchor"/>
          <w:sz w:val="32"/>
          <w:szCs w:val="32"/>
          <w:u w:val="single"/>
        </w:rPr>
        <w:footnoteReference w:id="2"/>
      </w:r>
      <w:r>
        <w:rPr>
          <w:sz w:val="32"/>
          <w:szCs w:val="32"/>
        </w:rPr>
        <w:t xml:space="preserve"> .............................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V BRATISLAVE, podľa</w:t>
      </w:r>
      <w:r>
        <w:rPr>
          <w:rStyle w:val="Znakyprepoznmkupodiarou"/>
          <w:rStyle w:val="FootnoteAnchor"/>
          <w:sz w:val="32"/>
          <w:szCs w:val="32"/>
          <w:u w:val="single"/>
        </w:rPr>
        <w:footnoteReference w:id="3"/>
      </w:r>
      <w:r>
        <w:rPr>
          <w:sz w:val="32"/>
          <w:szCs w:val="32"/>
        </w:rPr>
        <w:t xml:space="preserve"> ..........................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sovod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37"/>
        <w:gridCol w:w="1643"/>
        <w:gridCol w:w="17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NO A PRIEZVISK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DL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K NARODENI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e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620"/>
        <w:gridCol w:w="17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PSA / SU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NÁ ST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OD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LAV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M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ZÁ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úšk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na ktorú sa chcem prihlásiť (skratka podľa skúšobného poriadku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Dátum zloženia skúšky nižšieho stupňa</w:t>
            </w:r>
            <w:r>
              <w:rPr>
                <w:rStyle w:val="Znakyprepoznmkupodiarou"/>
                <w:rStyle w:val="FootnoteAnchor"/>
              </w:rPr>
              <w:footnoteReference w:id="4"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Dátum posledného neúspešného pokusu o zloženie skúšky</w:t>
            </w:r>
            <w:r>
              <w:rPr>
                <w:rStyle w:val="Znakyprepoznmkupodiarou"/>
                <w:rStyle w:val="FootnoteAnchor"/>
              </w:rPr>
              <w:footnoteReference w:id="5"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POZORNENIE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rihláška na skúšku bude akceptovaná a pokladaná za záväznú len, ak bude doručená na adresu/e-mail vedúceho skúšky, a bude uhradené štartovné a to do dňa uzávierky, čo je 14 dní pred termínom konania skúšky. Štartovné je možné uhradiť v hotovosti priamo vedúcemu skúšky, poštovým peňažným poukazom na adresu vedúceho skúšky, alebo bankovým prevodom na účet vedúceho skúšky. Svojim podpisom psovod akceptuje a súhlasí s podmienkami špecifikovanými v skúšobnom poriadku, a podmienkami akceptácie tejto prihlášky vedúcim skú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tum: ...............................</w:t>
        <w:tab/>
        <w:tab/>
        <w:t>Podpis psovoda: 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ypĺňa sa dátum podľa aktuálneho kalendára akcii ZKZ SR uvedeného na </w:t>
      </w:r>
      <w:hyperlink r:id="rId1">
        <w:r>
          <w:rPr>
            <w:rStyle w:val="InternetLink"/>
          </w:rPr>
          <w:t>www.zkzsr.sk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ypĺňa sa názov skúšobného poriadku, podľa ktorého sa konajú skúšky v konkrétny deň. (NSPZT SR, IPO–R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ypĺňa sa v prípade, že ide o skúšku vyššieho stupňa a jej vykonanie je podľa skúšobného priadku podmienené splnením skúšky nižšieho stupň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ypĺňa sa v prípade, že nejde o prvý pokus o zloženie skúšky, a vypĺňa sa údaj platný v deň konania skúšo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1">
    <w:name w:val="Default Paragraph Font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kz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4:00Z</dcterms:created>
  <dc:creator>kocur</dc:creator>
  <dc:description/>
  <dc:language>en-US</dc:language>
  <cp:lastModifiedBy>Vodička Ľuboš</cp:lastModifiedBy>
  <dcterms:modified xsi:type="dcterms:W3CDTF">2018-09-03T10:14:00Z</dcterms:modified>
  <cp:revision>2</cp:revision>
  <dc:subject/>
  <dc:title>PRIHLÁŠKA NA SKÚŠKY KONANÉ DŇA</dc:title>
</cp:coreProperties>
</file>